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研究生中期考核评定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0"/>
        <w:gridCol w:w="1440"/>
        <w:gridCol w:w="1440"/>
        <w:gridCol w:w="603"/>
        <w:gridCol w:w="297"/>
        <w:gridCol w:w="963"/>
        <w:gridCol w:w="1299"/>
      </w:tblGrid>
      <w:tr>
        <w:trPr>
          <w:trHeight w:val="45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六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审核结果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年     月     日</w:t>
            </w:r>
          </w:p>
        </w:tc>
      </w:tr>
      <w:tr>
        <w:trPr>
          <w:trHeight w:val="36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语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年     月     日</w:t>
            </w:r>
          </w:p>
        </w:tc>
      </w:tr>
      <w:tr>
        <w:trPr>
          <w:trHeight w:val="186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报告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独立搜集和综合分析资料的基本能力：          □强   □较强      □不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选题的合理性：                              □合理 □比较合理  □不合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与本选题有关研究方向的国内外动态掌握情况：  □掌握 □较好掌握  □掌握较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学术思想清晰度：                            □清晰 □较为清晰  □不太清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研究方案的可行性：                          □可行 □比较可行  □不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开题报告是否合格：  □是      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点负责人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公章          年     月     日</w:t>
            </w:r>
          </w:p>
        </w:tc>
      </w:tr>
      <w:tr>
        <w:trPr>
          <w:trHeight w:val="123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考核小组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（所）长签字：       公章         年     月     日</w:t>
            </w:r>
          </w:p>
        </w:tc>
      </w:tr>
      <w:tr>
        <w:trPr>
          <w:trHeight w:val="9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办负责人签字：         公章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学习由院（所）教学秘书审核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导师综合评语主要对学生政治思想、课程学习、信息获取与交流能力、学位论文工作情况及科研能力等方面进行综合评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治思想由学院党委或研究所支部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02:00Z</dcterms:created>
  <dc:creator>liuyh</dc:creator>
  <dc:description/>
  <cp:keywords/>
  <dc:language>en-US</dc:language>
  <cp:lastModifiedBy>admin</cp:lastModifiedBy>
  <cp:lastPrinted>2004-02-24T09:42:00Z</cp:lastPrinted>
  <dcterms:modified xsi:type="dcterms:W3CDTF">2018-06-27T08:24:00Z</dcterms:modified>
  <cp:revision>50</cp:revision>
  <dc:subject/>
  <dc:title>山西师范大学研究生中期考核评定表</dc:title>
</cp:coreProperties>
</file>