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院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赴外校借读（实验）申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00"/>
        <w:gridCol w:w="540"/>
        <w:gridCol w:w="720"/>
        <w:gridCol w:w="180"/>
        <w:gridCol w:w="540"/>
        <w:gridCol w:w="569"/>
        <w:gridCol w:w="151"/>
        <w:gridCol w:w="900"/>
        <w:gridCol w:w="139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或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所、专业、年级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读（实验）学校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实验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院所意见需要负责人签名并加盖学院公章，研究生院意见处需要负责人签名并加盖研究生院公章，学校意见需要分管校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4:00Z</dcterms:created>
  <dc:creator>ZZY</dc:creator>
  <dc:description/>
  <cp:keywords/>
  <dc:language>en-US</dc:language>
  <cp:lastModifiedBy>admin</cp:lastModifiedBy>
  <dcterms:modified xsi:type="dcterms:W3CDTF">2018-06-27T07:57:00Z</dcterms:modified>
  <cp:revision>6</cp:revision>
  <dc:subject/>
  <dc:title>山西师范大学研究生学院研究生借读申请表</dc:title>
</cp:coreProperties>
</file>