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西师范大学硕士研究生教学实践评语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15"/>
        <w:gridCol w:w="900"/>
        <w:gridCol w:w="4125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实践内容和方式</w:t>
            </w:r>
            <w:r>
              <w:rPr>
                <w:sz w:val="28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实践时间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自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日止</w:t>
            </w:r>
          </w:p>
        </w:tc>
      </w:tr>
      <w:tr>
        <w:trPr>
          <w:trHeight w:val="576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指导教师评语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ind w:first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jc w:val="left"/>
              <w:rPr>
                <w:sz w:val="28"/>
              </w:rPr>
            </w:pPr>
            <w:r>
              <w:rPr>
                <w:sz w:val="28"/>
              </w:rPr>
              <w:t>签字</w:t>
            </w:r>
            <w:r>
              <w:rPr>
                <w:sz w:val="28"/>
              </w:rPr>
              <w:t xml:space="preserve">: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实践单位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5320"/>
              <w:jc w:val="left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5:00Z</dcterms:created>
  <dc:creator>User</dc:creator>
  <dc:description/>
  <cp:keywords/>
  <dc:language>en-US</dc:language>
  <cp:lastModifiedBy>User</cp:lastModifiedBy>
  <dcterms:modified xsi:type="dcterms:W3CDTF">2012-05-21T10:08:00Z</dcterms:modified>
  <cp:revision>3</cp:revision>
  <dc:subject/>
  <dc:title>山西师范大学硕士研究生教学实践评语表</dc:title>
</cp:coreProperties>
</file>